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Heading"/>
        <w:jc w:val="left"/>
        <w:rPr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 w:val="false"/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NCUESTA 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SATISFACIÓN DE LA COMUNIDAD EDUCATIVA 2020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lang w:val="es-MX"/>
        </w:rPr>
      </w:pPr>
      <w:r>
        <w:rPr>
          <w:b/>
          <w:lang w:val="es-MX"/>
        </w:rPr>
        <w:t>Con el fiel propósito de mejorar la Gestión Escolar y todos aquellos aspectos que nos lleven a ser una Escuela Efectiva, solicitamos a Ud. responder esta encuesta, ya que nos permitirá analizar la información recogida para tomar las mejores decisiones.</w:t>
      </w:r>
    </w:p>
    <w:p>
      <w:pPr>
        <w:pStyle w:val="Normal"/>
        <w:jc w:val="both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91440</wp:posOffset>
                </wp:positionV>
                <wp:extent cx="120713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7.2pt;width: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91440</wp:posOffset>
                </wp:positionV>
                <wp:extent cx="1038860" cy="255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7.2pt;width:81.7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Fecha:               /         / 2020                   Curso 2020: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Criterios de Evaluació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 xml:space="preserve">(1) muy insatisfecho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(2) insatisfecho</w:t>
        <w:br/>
        <w:t>(3) satisfech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sz w:val="20"/>
          <w:szCs w:val="20"/>
          <w:lang w:val="es-MX"/>
        </w:rPr>
        <w:t>(4) muy satisfecho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16"/>
        <w:gridCol w:w="540"/>
        <w:gridCol w:w="5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ACCIONES DE PREVENCIÓN COVID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El colegio ha presentado a la comunidad los protocolos N°1, 2 y 3 de prevención por Covid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sted como apoderado ha leído y conoce los protocolos N°1, 2 y 3 de prevenci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El colegio ha demostrado contar con equipo de trabajo para resguardar la seguridad y prevenció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l colegio cuenta con avisos de prevención y autocuidado en su dependencia para prevenir coronaviru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El colegio cuenta con demarcación de pisos para fortalecer el distanciamiento social entre persona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16"/>
        <w:gridCol w:w="540"/>
        <w:gridCol w:w="5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RESULTADOS DE APRENDIZ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os resultados obtenidos en el SIMCE son satisfacto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l aprendizaje en Lectura que obtienen los alumnos es satisfac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l aprendizaje en Escritura que obtienen los alumnos es satisfac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l aprendizaje en Matemática que obtienen los alumnos es satisfac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l aprendizaje en Geometría que obtienen los alumnos es satisfacto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a escuela se preocupa por evaluar y reforzar en Lenguaje y Mate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a escuela se preocupa por atender a los alumnos con problemas de aprendiz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16"/>
        <w:gridCol w:w="540"/>
        <w:gridCol w:w="5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PROYECTOS – PROGRAMAS – PL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a Escuela Informa anualmente de su Proyecto Educativo, Objetivos y Metas Institucio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 comunidad educativa está conforme con  los Talleres que ofrece La Escuela a sus alumn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 comunidad conoce de las debilidades y fortalezas de la esc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a comunidad se informa de los diferentes proyectos, programas y planes que tiene la esc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a comunidad participa del éxito de sus Proyectos y Pl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a comunidad participa de un Plan de Mejoramiento Educ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16"/>
        <w:gridCol w:w="540"/>
        <w:gridCol w:w="5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REGLAMENTO IN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. Todos los padres, apoderados y alumnos conocen  el Reglamento Interno Convivencia Escolar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n el Reglamento Interno no se considera la Discriminación a los alum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l Reglamento Interno es un Instrumento que la escuela siempre está ocup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n el Reglamento se definen claramente los deberes y derechos de los alumnos y apoder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l Reglamento Interno favorece el clima de una buena convivencia esc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MX"/>
              </w:rPr>
              <w:t>V.  OBSERVACIONES – SUGERENCIAS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right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right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Gracias por su aporte</w:t>
      </w:r>
    </w:p>
    <w:sectPr>
      <w:type w:val="nextPage"/>
      <w:pgSz w:w="12240" w:h="1872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16:00Z</dcterms:created>
  <dc:creator>francisco.ochoa</dc:creator>
  <dc:description/>
  <cp:keywords/>
  <dc:language>en-US</dc:language>
  <cp:lastModifiedBy>Usuario de Windows</cp:lastModifiedBy>
  <cp:lastPrinted>2020-12-01T16:59:00Z</cp:lastPrinted>
  <dcterms:modified xsi:type="dcterms:W3CDTF">2020-12-01T20:59:00Z</dcterms:modified>
  <cp:revision>11</cp:revision>
  <dc:subject/>
  <dc:title>ENCUESTA DE SATISFACION DE LA COMUNIDAD EDUCATIVA</dc:title>
</cp:coreProperties>
</file>