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IO PARA CLASES DE RELIGIÓN 202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° a 6° básicos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es de completar el formulario, rogamos leer lo que continú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ustedes ya saben, la clase de Religión en nuestro colegio se imparte desde 1° básico a 6° básico y constituye el espacio natural dentro del establecimiento para el refuerzo de áreas académicas de las asignaturas de lenguaje y matemáticas. Esto asumiendo que dentro de nuestro proyecto educativo dentro de sus pilares se encuentra el foco académico en todos sus curso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La clase de Religión, para el año 2021, de acuerdo a solicitud del Ministerio a través de la priorización curricular por emergencia sanitaria, implica trabajar con objetivos de aprendizajes relacionados con el área de Lenguaje y Matemática.  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Tomando en cuenta la importancia que reviste para el colegio la asignatura de Religión, propiciamos que todos los alumnos participen de ella y si no, tal como lo indica nuestro Reglamento Interno de Evaluación, el alumno deberá cumplir el horario normal dentro de la clase, realizando actividades complementarias o alternativas, ya sea de su credo particular o del ámbito de los estudio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NCUESTA SOBRE CLASES DE RELIGIÓN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ndique el nombre completo y curso del hijo o hija que </w:t>
      </w:r>
      <w:r>
        <w:rPr>
          <w:rFonts w:cs="Times New Roman" w:ascii="Times New Roman" w:hAnsi="Times New Roman"/>
          <w:b/>
          <w:u w:val="single"/>
        </w:rPr>
        <w:t>matriculará</w:t>
      </w:r>
      <w:r>
        <w:rPr>
          <w:rFonts w:cs="Times New Roman" w:ascii="Times New Roman" w:hAnsi="Times New Roman"/>
        </w:rPr>
        <w:t xml:space="preserve"> en el Colegio Amanka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OMBRE:                               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            ………………………………………………………………………………………………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ste establecimiento impartirá clases de Religión dentro del horario lectiv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arque con una X su elección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U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FERENC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Mi hijo o hija opta por clase de Religión que imparte el coleg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Mi hijo o hija </w:t>
            </w:r>
            <w:r>
              <w:rPr>
                <w:rFonts w:cs="Times New Roman" w:ascii="Times New Roman" w:hAnsi="Times New Roman"/>
                <w:b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opta por clase de Religión que imparte el coleg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l Apoderado o Tutor: ………………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irma: ………...…………………………. Fecha: 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encuesta se realiza en conformidad con lo dispuesto en el Decreto Supremo N° 924/ 1983 de Educación, que estipula que en todos los establecimientos educacionales del país deberá ofrecerse clases de religión con carácter optativa para los alumnos y sus familia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uda atentamente a usted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350</wp:posOffset>
            </wp:positionH>
            <wp:positionV relativeFrom="paragraph">
              <wp:posOffset>10063480</wp:posOffset>
            </wp:positionV>
            <wp:extent cx="1663700" cy="124206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4350</wp:posOffset>
            </wp:positionH>
            <wp:positionV relativeFrom="paragraph">
              <wp:posOffset>10063480</wp:posOffset>
            </wp:positionV>
            <wp:extent cx="1663700" cy="124206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4350</wp:posOffset>
            </wp:positionH>
            <wp:positionV relativeFrom="paragraph">
              <wp:posOffset>10063480</wp:posOffset>
            </wp:positionV>
            <wp:extent cx="1663700" cy="124206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54350</wp:posOffset>
            </wp:positionH>
            <wp:positionV relativeFrom="paragraph">
              <wp:posOffset>7028815</wp:posOffset>
            </wp:positionV>
            <wp:extent cx="1663700" cy="124206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4350</wp:posOffset>
            </wp:positionH>
            <wp:positionV relativeFrom="paragraph">
              <wp:posOffset>7028815</wp:posOffset>
            </wp:positionV>
            <wp:extent cx="1663700" cy="124206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4350</wp:posOffset>
            </wp:positionH>
            <wp:positionV relativeFrom="paragraph">
              <wp:posOffset>7028815</wp:posOffset>
            </wp:positionV>
            <wp:extent cx="1663700" cy="124206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54350</wp:posOffset>
            </wp:positionH>
            <wp:positionV relativeFrom="paragraph">
              <wp:posOffset>7028815</wp:posOffset>
            </wp:positionV>
            <wp:extent cx="1663700" cy="124206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4350</wp:posOffset>
            </wp:positionH>
            <wp:positionV relativeFrom="paragraph">
              <wp:posOffset>7028815</wp:posOffset>
            </wp:positionV>
            <wp:extent cx="1663700" cy="1242060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4350</wp:posOffset>
            </wp:positionH>
            <wp:positionV relativeFrom="paragraph">
              <wp:posOffset>7028815</wp:posOffset>
            </wp:positionV>
            <wp:extent cx="1663700" cy="1242060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4350</wp:posOffset>
            </wp:positionH>
            <wp:positionV relativeFrom="paragraph">
              <wp:posOffset>7028815</wp:posOffset>
            </wp:positionV>
            <wp:extent cx="1663700" cy="1242060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4350</wp:posOffset>
            </wp:positionH>
            <wp:positionV relativeFrom="paragraph">
              <wp:posOffset>7028815</wp:posOffset>
            </wp:positionV>
            <wp:extent cx="1663700" cy="1242060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4350</wp:posOffset>
            </wp:positionH>
            <wp:positionV relativeFrom="paragraph">
              <wp:posOffset>7028815</wp:posOffset>
            </wp:positionV>
            <wp:extent cx="1663700" cy="1242060"/>
            <wp:effectExtent l="0" t="0" r="0" b="0"/>
            <wp:wrapNone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4350</wp:posOffset>
            </wp:positionH>
            <wp:positionV relativeFrom="paragraph">
              <wp:posOffset>7028815</wp:posOffset>
            </wp:positionV>
            <wp:extent cx="1663700" cy="1242060"/>
            <wp:effectExtent l="0" t="0" r="0" b="0"/>
            <wp:wrapNone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74215</wp:posOffset>
            </wp:positionH>
            <wp:positionV relativeFrom="paragraph">
              <wp:posOffset>5080</wp:posOffset>
            </wp:positionV>
            <wp:extent cx="1663700" cy="1242060"/>
            <wp:effectExtent l="0" t="0" r="0" b="0"/>
            <wp:wrapNone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Ismael Montecino M.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6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" cy="60452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5:00Z</dcterms:created>
  <dc:creator>Colegio Amankay</dc:creator>
  <dc:description/>
  <cp:keywords/>
  <dc:language>en-US</dc:language>
  <cp:lastModifiedBy>Usuario de Windows</cp:lastModifiedBy>
  <cp:lastPrinted>2020-12-01T09:34:00Z</cp:lastPrinted>
  <dcterms:modified xsi:type="dcterms:W3CDTF">2020-12-01T13:34:00Z</dcterms:modified>
  <cp:revision>6</cp:revision>
  <dc:subject/>
  <dc:title/>
</cp:coreProperties>
</file>